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042-0701/2024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4-006264-37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3 сентября 2024 года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Шведова А.Н.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Шведова Александра Николаевича,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Шведов А.Н.</w:t>
      </w:r>
      <w:r>
        <w:rPr/>
        <w:t xml:space="preserve"> 3 сентября 2024 года в 00 час. 01 мин. по адресу ***, будучи привлеченным к административной ответственности по ч. 1 ст. 20.20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2 УМВД России по г. Нижневартовску №351901 от 22 июня 2024 года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Шведов А.Н. в судебном заседании вину в совершении административного правонарушения признал полностью, пояснил, что не оплатил штраф в связи с отсутствием денежных средств и невозможностью трудоустройства, в ближайшее время планирует оплатить все назначенные ему штрафы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51304 от 21.09.2024, </w:t>
      </w:r>
      <w:r>
        <w:rPr/>
        <w:t xml:space="preserve">с которым </w:t>
      </w:r>
      <w:r>
        <w:rPr>
          <w:color w:val="000000"/>
        </w:rPr>
        <w:t>Шведов А.Н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было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- рапорт УУП ОП №2 УМВД России по г. Нижневартовску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2 УМВД России по г. Нижневартовску №351901 от 22.06.2024 о назначении </w:t>
      </w:r>
      <w:r>
        <w:rPr>
          <w:color w:val="000000"/>
        </w:rPr>
        <w:t>Шведову А.Н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20 Кодекса РФ об административных правонарушениях. Постановление вручено Шведову А.Н. лично 22.06.2024, вступило в законную силу 03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физическое лицо в отношении </w:t>
      </w:r>
      <w:r>
        <w:rPr>
          <w:color w:val="000000"/>
        </w:rPr>
        <w:t>Шведова А.Н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- копия паспорта </w:t>
      </w:r>
      <w:r>
        <w:rPr>
          <w:color w:val="000000"/>
        </w:rPr>
        <w:t>Шведова А.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, выслушав Шведова А.Н.</w:t>
      </w:r>
      <w:r>
        <w:rPr>
          <w:rFonts w:eastAsia="MS Mincho;ＭＳ 明朝"/>
          <w:color w:val="000000"/>
        </w:rPr>
        <w:t>,</w:t>
      </w:r>
      <w:r>
        <w:rPr>
          <w:color w:val="000000"/>
        </w:rPr>
        <w:t xml:space="preserve">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351901 </w:t>
      </w:r>
      <w:r>
        <w:rPr>
          <w:color w:val="000000"/>
        </w:rPr>
        <w:t xml:space="preserve">по делу об административном правонарушении </w:t>
      </w:r>
      <w:r>
        <w:rPr/>
        <w:t xml:space="preserve">от 22.06.2024, </w:t>
      </w:r>
      <w:r>
        <w:rPr>
          <w:color w:val="000000"/>
        </w:rPr>
        <w:t xml:space="preserve">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3.07.2024, т.е. последним днем уплаты штрафа является 02.09.2024, однако в установленный законом срок штраф уплачен не был. Уважительных причин неуплаты штрафа в установленный законом срок у Шведова А.Н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момент составления протокола об административном правонарушении в отношении Шведова А.Н. по ч. 1 ст. 20.25 Кодекса РФ об административных правонарушениях –21.09.2024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Шведовым А.Н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Шведова А.Н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стоятельством, смягчающим административную ответственность, мировой судья признает, в соответствии с ч. 2 ст. 4.2 Кодекса РФ об административных правонарушениях, признание вины Шведовым А.Н.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смягчающие административную ответственность обстоятельства, отсутствие отягчающих обстоятельств, и считает целесообразным назначить Шведову А.Н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Шведова Александра Никола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2042242014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